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both"/>
              <w:rPr>
                <w:rFonts w:ascii="宋体" w:hAnsi="宋体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楷体" w:hAnsi="楷体" w:eastAsia="楷体"/>
                <w:kern w:val="2"/>
                <w:sz w:val="32"/>
                <w:szCs w:val="32"/>
              </w:rPr>
              <w:t>审批意见：</w:t>
            </w:r>
            <w:r>
              <w:rPr>
                <w:rFonts w:ascii="Cambria" w:hAnsi="Cambria" w:cs="Cambria" w:eastAsia="Cambria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61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朝阳市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次会议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审查，现就《朝阳市中心医院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装置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一、本项目位于朝阳市双塔区朝阳大街二段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。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项目建设内容为：拟在医院主院区应急救治楼二层北侧建设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手术室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、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手术室）及附属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房间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新增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装置，最大管电压均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千伏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最大管电流均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毫安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属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四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八、按照属地管理的原则，请朝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工作日内，将批准后的《报告表》送朝阳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1496" w:right="0" w:hanging="900"/>
              <w:rPr>
                <w:rFonts w:ascii="仿宋_GB2312" w:hAnsi="仿宋_GB2312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抄送：朝阳市生态环境局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省生态环境保护科技中心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辽宁胜嘉霏环境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cp:lastPrinted>2024-08-06T08:55:00Z</cp:lastPrinted>
  <dcterms:modified xsi:type="dcterms:W3CDTF">2024-08-06T00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61F76A6D4C55A39C27DD844FA56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