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984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" w:hAnsi="Cambria" w:cs="Cambria" w:eastAsia="Cambria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eastAsia="华文中宋" w:cs="Times New Roman" w:ascii="华文中宋" w:hAnsi="华文中宋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  <w:lang w:bidi="ar-SA"/>
              </w:rPr>
              <w:t>54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昌图县中心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bidi="ar-SA"/>
              </w:rPr>
              <w:t>12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次会议审查，现就《昌图县中心医院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装置改扩建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一、本项目位于铁岭市昌图县昌图镇政府大路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3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号。建设内容为：拟对住院部一楼西侧现有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号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介入手术室进行布局改造，在其南侧扩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号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介入手术室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及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附属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房间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共用</w:t>
            </w:r>
            <w:r>
              <w:rPr>
                <w:rFonts w:eastAsia="仿宋" w:ascii="仿宋" w:hAnsi="仿宋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个操作间。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新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购置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台数字减影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）装置，最大管电压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千伏、最大管电流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毫安，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（三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八、按照属地管理的原则，请铁岭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个工作日内，将批准后的《报告表》送铁岭市生态环境局，按规定接受各级生态环境主管部门的日常监督检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600" w:firstLine="600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600" w:hanging="0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bidi="ar-SA"/>
              </w:rPr>
            </w:r>
          </w:p>
          <w:p>
            <w:pPr>
              <w:pStyle w:val="5"/>
              <w:spacing w:lineRule="auto" w:line="240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1496" w:right="0" w:hanging="900"/>
              <w:rPr>
                <w:rFonts w:ascii="仿宋_GB2312" w:hAnsi="仿宋_GB2312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抄送：铁岭市生态环境局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省生态环境保护科技中心，核工业二四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研究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3">
    <w:name w:val="正文文本缩进 3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8-05T00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85A836A544337BEC84BCEBE4F929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